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 собранием                                                                  Заведующий МБ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2                                                                             «Детский сад № 2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2 от                                                                       _________   Л.А.Сарим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1» февраля   2013г                                                                приказ № 19 от 01.02.2013г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м собрании коллектива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2 города Лениногор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для муниципального бюджетного дошкольного образовательного учреждения «Детский сад №2 города Лениногорска» (далее ДОУ) в соответствии с Законом Российской Федерации «Об образовании», Уставом ДОУ. Общее собрание трудового ко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ектива основывается в своей работе на действующем законодательстве Российской Федерации и Республики Татарстан, использует письма и методические разъяснения Министерства образования и науки, Минздравсоцразвития России, нормативно-правовую документацию республикански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Общее собрание коллектива является  органом самоуправления ДО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Общее собрание коллектива ДОУ объединяет руководящих, педагогических и технических работников, работников пищеблока, медицинский персонал, т.е. всех лиц, работающих по трудовому договору в ДО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Общее собрание коллектива проводится  по плану работы ДОУ и по мере необходим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Общее собрание коллектива возглавляется председателем Общего собр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шения Общего собрания коллектива ДОУ, принятые в пределах его полномочий и в соответствии с законодательством, обязательны для исполнения всеми членами коллектив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сновные задачи общего собрания коллектива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Общее собрание содействует осуществлению управленческих начал, развитию инициативы коллектива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та над договором коллектива с администрацией ДОУ (коллективным договор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е вопросов социальной защиты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рганизация общественных рабо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ункции Общего собра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бсуждает и рекомендует проект коллективного договора, правила внутреннего трудового распорядка, графики отпусков работников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одготавливает и заслушивает отчеты комиссий, в частности о работе по коллективному догов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суждает вопросы состояния трудовой дисциплины в ДОУ и мероприятия по ее укреплению, рассматривает факты нарушения трудовой дисциплины работниками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атривает вопросы охраны и безопасности условий труда работников, охраны жизни и здоровья воспитанников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осит предложения по улучшению финансово-хозяйственной деятельности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ределяет порядок и условия предоставления социальных гарантий и льгот в пределах компетенции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а в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тверждает локальные акты в пределах установленной компетенции (договоры, соглашения, положения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Взаимодействует с другими органами самоуправления ДОУ по вопросам организации        основ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ава Общего собрания коллектива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Вносить изменения и дополнения в коллективный договор администрации и работников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Определять представительство в суде интересов работников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аствовать в управлении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аждый член Общего собрания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при несогласии с решением Общего собрания высказать свое мотивированное мнение, которое должно быть занесено в протоко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управления Общего собрания коллектива работ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ведения общего собрания из его состава открытым голосованием избирается председатель и секретарь сроком на один год, которые выбирают свои обязанности на общественных начал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Председатель Общего собрания коллектива работник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организует деятельность Общего собр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информирует членов коллектива работников о предстоящем заседании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организует проведение Общего собр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определяет повестку дн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контролирует выполнение реш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Общее собрание считается полномочным, если на нем присутствует не менее 50% членов коллектива работников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 Решение общего собрания принимается открытым голосова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Ответственность Общего собрания коллектива работ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Общее собрание несет ответствен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за выполнение, выполнение не в полном объеме или невыполнении закрепленных за ним задач и фун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соответствие принимаемых решений законодательству Российской Федерации, нормативно-правовым акт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кументация Общего собра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я Общего собрания оформляются протоко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В книге протоколов фиксиру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дата про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количественное присутствие (отсутствие) членов трудового коллекти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иглашенные (ФИО, должность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овестка дн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ход обсуждения вопро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едложения, рекомендации и замечания членов трудового коллектива и приглашенных ли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токолы подписываются председателем и секретарем Общего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умерация протоколов Общего собрания ведется от начала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в наименование (Общее собрание трудового коллектива изменено на собрание коллектива работников) и содержание утверждены Общим собранием коллектива работников 12.01.2015года, протокол №1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9:00Z</dcterms:created>
  <dc:creator>доу2</dc:creator>
  <dc:description/>
  <cp:keywords/>
  <dc:language>en-US</dc:language>
  <cp:lastModifiedBy>Crown</cp:lastModifiedBy>
  <cp:lastPrinted>2016-11-17T09:33:00Z</cp:lastPrinted>
  <dcterms:modified xsi:type="dcterms:W3CDTF">2016-11-17T06:34:00Z</dcterms:modified>
  <cp:revision>11</cp:revision>
  <dc:subject/>
  <dc:title/>
</cp:coreProperties>
</file>